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4/2022/KHT                                                        </w:t>
      </w:r>
      <w:r>
        <w:rPr>
          <w:rFonts w:cs="Times New Roman" w:ascii="Times New Roman" w:hAnsi="Times New Roman"/>
          <w:i/>
        </w:rPr>
        <w:t>Vĩnh Lộc B, ngày 02 tháng 5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2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5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Tư (04/5): 7g KT HKII môn AV 12 -  Lý 12 + môn Ngữ văn 11 – GDCD 11 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4 (04/5): 9g15 Họp Hội đồng sư phạm giới thiệu Thầy Phùng Hữu Quang – HT Trường THPT Vĩnh Lộc B theo QĐ số 976/QĐ-SGDĐT ngày 27/4/2022 (Toàn trườ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04/5): 13g KT HKII môn Văn 10, GDCD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sáu (06/5): 7g KT HKII môn Toán 12 + Sinh 11- Địa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06/5): 13g KT HKII môn Sinh 10, Địa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ủ nhật (08/5): 8g00 Họp CMHS lớp 12 về Báo cáo kết quả học tập của HS và thông tin về kỳ thi TNTHPT 2022. (GVCN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 (09/5): HS khối 12 học ôn thi TN TNPT 2022 bình thườ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09/5): 7g KT HKII môn Hóa 11, Sử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09/5): 13g KT HKII môn Hóa 10, Sử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1/5): 7g KT HKII môn Lý 11, AV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1/5): 13g KT HKII môn Lý 10, AV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3/5): 7g KT HKII môn Toán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3/5): 13g KT HKII môn Toán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hập dữ liệu của thí sinh thi TN THPT 2022 vào phần mềm quản lý thi trước ngày 12/5/2022 (Thầy Tú + Cô Thoảng + GVCN 12 + HS K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ảy (14/5), thứ 2 (16/5), thứ 3 (17/5): Học sinh khối 10, 11 nghỉ học để thầy cô chấm bài, từ thứ 4 (18/5) khối 10, 11 đi học lại bình thường buổi sáng, buổi chiều nghỉ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hối 12, Văn phòng hoàn thành điểm TBCN, xếp loại HK trước 12/5/2022 </w:t>
      </w:r>
      <w:r>
        <w:rPr>
          <w:rFonts w:cs="Times New Roman" w:ascii="Times New Roman" w:hAnsi="Times New Roman"/>
          <w:b/>
          <w:sz w:val="21"/>
          <w:szCs w:val="21"/>
        </w:rPr>
        <w:t>(Cô Châu + VP + GVCN 12, GVBM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ực hiện 5K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DL hè NH 2021 – 2022 tại </w:t>
      </w:r>
      <w:r>
        <w:rPr>
          <w:rFonts w:cs="Times New Roman" w:ascii="Times New Roman" w:hAnsi="Times New Roman"/>
          <w:b/>
          <w:sz w:val="21"/>
          <w:szCs w:val="21"/>
        </w:rPr>
        <w:t>Phan Thiết – Đảo Phú Quý</w:t>
      </w:r>
      <w:r>
        <w:rPr>
          <w:rFonts w:cs="Times New Roman" w:ascii="Times New Roman" w:hAnsi="Times New Roman"/>
          <w:sz w:val="21"/>
          <w:szCs w:val="21"/>
        </w:rPr>
        <w:t xml:space="preserve"> hoặc </w:t>
      </w:r>
      <w:r>
        <w:rPr>
          <w:rFonts w:cs="Times New Roman" w:ascii="Times New Roman" w:hAnsi="Times New Roman"/>
          <w:b/>
          <w:sz w:val="21"/>
          <w:szCs w:val="21"/>
        </w:rPr>
        <w:t>Vũng Tàu (Toàn trường). Thời gian: cuối tháng 5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gặp trực tiếp P.HT (cô Châu) để duyệt hạnh kiểm HS trước ngày 06/5/2022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điểm danh học sinh tính đến ngày 31/5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các hồ sơ nghề khối 11 </w:t>
      </w:r>
      <w:r>
        <w:rPr>
          <w:rFonts w:cs="Times New Roman" w:ascii="Times New Roman" w:hAnsi="Times New Roman"/>
          <w:b/>
          <w:sz w:val="21"/>
          <w:szCs w:val="21"/>
        </w:rPr>
        <w:t>(Cô Hà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ành cột điểm KTTX (cột 1 - M) tất cả các môn K12 trước thứ năm (05/5/2022); K10, 11( KTTX cột 1-M) trước thứ năm 12/5/2022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các cột điểm nghề (HS1 + HS2 + thi)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tư 11/5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21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TCM + VP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5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Khối 12 hoàn thành học phí cả năm trước 06/5; Học sinh Khối 10, 11 hoàn thành học phí cả năm trước 06/5 </w:t>
      </w:r>
      <w:r>
        <w:rPr>
          <w:rFonts w:cs="Times New Roman" w:ascii="Times New Roman" w:hAnsi="Times New Roman"/>
          <w:b/>
          <w:sz w:val="21"/>
          <w:szCs w:val="21"/>
        </w:rPr>
        <w:t>(Cô Đào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, chia phòng HS 12 ở bán trú buổi trưa, GVCN 12 có HS 12 tham gia ăn trưa nhắc HS 12 đóng tiền ăn trưa cho cô Đào </w:t>
      </w:r>
      <w:r>
        <w:rPr>
          <w:rFonts w:cs="Times New Roman" w:ascii="Times New Roman" w:hAnsi="Times New Roman"/>
          <w:b/>
          <w:sz w:val="21"/>
          <w:szCs w:val="21"/>
        </w:rPr>
        <w:t>(Thầy Phú + GVCN 12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KT. 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ổ trưởng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PHÓ HIỆU TRƯỞNG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760" w:firstLine="72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Võ Thị Ngọc Châu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;Times New Roman" w:hAnsi="VNI-Times;Times New Roman" w:cs="VNI-Times;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3:07:00Z</dcterms:created>
  <dc:creator>VNN.R9</dc:creator>
  <dc:description/>
  <cp:keywords/>
  <dc:language>en-US</dc:language>
  <cp:lastModifiedBy>SERVER</cp:lastModifiedBy>
  <cp:lastPrinted>2021-03-29T06:44:00Z</cp:lastPrinted>
  <dcterms:modified xsi:type="dcterms:W3CDTF">2022-05-05T02:28:00Z</dcterms:modified>
  <cp:revision>1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